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claration for SOAS PhD thes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and understood Regulation 21 of the General and Admissions Regulations for students of the SOAS, University of London concerning plagiarism. I undertake that all the material presented for examination is my own work and has not been written for me, in whole or in part, by any other person. I also undertake that any quotation or paraphrase from the published or unpublished work of another person has been duly acknowledged in the work which I present for examin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: ____________________________</w:t>
        <w:tab/>
        <w:tab/>
        <w:t>Date: _________________</w:t>
      </w:r>
      <w:r>
        <w:rPr>
          <w:rFonts w:cs="Arial" w:ascii="Arial" w:hAnsi="Arial"/>
          <w:sz w:val="22"/>
          <w:szCs w:val="2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1:00Z</dcterms:created>
  <dc:creator>Authorised User</dc:creator>
  <dc:description/>
  <cp:keywords/>
  <dc:language>en-US</dc:language>
  <cp:lastModifiedBy>Lisa Migo</cp:lastModifiedBy>
  <dcterms:modified xsi:type="dcterms:W3CDTF">2017-05-17T13:39:00Z</dcterms:modified>
  <cp:revision>4</cp:revision>
  <dc:subject/>
  <dc:title>Declaration for PhD thesis</dc:title>
</cp:coreProperties>
</file>